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Tight wrapText="bothSides">
              <wp:wrapPolygon edited="0">
                <wp:start x="-180" y="0"/>
                <wp:lineTo x="-180" y="21224"/>
                <wp:lineTo x="21600" y="21224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  <w:t>St. Joseph’s Catholic Church</w:t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mmitsburg, MD, 21727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FFFFFF"/>
          <w:sz w:val="36"/>
        </w:rPr>
      </w:pPr>
      <w:r>
        <w:rPr>
          <w:rFonts w:cs="Times New Roman" w:ascii="Times New Roman" w:hAnsi="Times New Roman"/>
          <w:color w:val="FFFFFF"/>
          <w:sz w:val="36"/>
        </w:rPr>
        <w:t>200</w:t>
      </w:r>
    </w:p>
    <w:p>
      <w:pPr>
        <w:pStyle w:val="Normal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2010-2011 Calendar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  <w:gridCol w:w="387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860C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860C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860C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860C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Ev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F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 resume Jan 9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.15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 (Churc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Pen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. 22,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 Da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 Scouts Badge 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. 23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 am - No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fast (Holy Nam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b 12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y Scout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b. 19,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0 pm -9:00 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ghetti Dinner (Pregnancy Cent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bruary 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ral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 Sell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gang Candy Sa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. 5,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di Gras ( SGW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. 9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 Begi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 Wednes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h 11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-7:00 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Fry (H.N. Societ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il 15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pm - 7:00 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Fry (H.N. Societ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il 22,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 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ing Stations (Youth Grou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y1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on M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Commun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y 7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30-10:30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 Night (SGW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y 15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 M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Proce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sed Fundraisers for the Stain Glass Wind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pperware Party- 40% of the Sales (Elai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e Corbe’ Pizza-  over &amp;5 return on every pizza sold (Elai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ated Charity Night Hoss- 20-25% of food sales on a certain day families eat there to support the fundraiser (Sodalit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 Sale (Sodal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9,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5:00Z</dcterms:created>
  <dc:creator>dan hallinan</dc:creator>
  <dc:description/>
  <cp:keywords/>
  <dc:language>en-US</dc:language>
  <cp:lastModifiedBy> </cp:lastModifiedBy>
  <cp:lastPrinted>2010-11-05T13:47:00Z</cp:lastPrinted>
  <dcterms:modified xsi:type="dcterms:W3CDTF">2010-12-29T18:25:00Z</dcterms:modified>
  <cp:revision>4</cp:revision>
  <dc:subject/>
  <dc:title/>
</cp:coreProperties>
</file>