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Town_Manager's_Report_June_2007"/>
      <w:r>
        <w:rPr>
          <w:rFonts w:cs="Verdana" w:ascii="Verdana" w:hAnsi="Verdana"/>
          <w:b/>
          <w:bCs/>
          <w:sz w:val="20"/>
          <w:szCs w:val="20"/>
        </w:rPr>
        <w:t>Town Manager's Report</w:t>
      </w:r>
      <w:bookmarkEnd w:id="0"/>
    </w:p>
    <w:p>
      <w:pPr>
        <w:pStyle w:val="Normal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april 2012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pared by David Haller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eet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Staff installed a temporary speed bump on Huntley Circl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repaired a number of street light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cleaned East and West Main Street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worked with Frederick County Paving to complete a number of paving projects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ter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Rainbow Lake is at the spillway level. 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oughing filters are being backwashed twice per day and the DE filters are being done once per week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ff has completed water delivery system flushing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r wells are now averaging about 4.5’ below their May 2011 levels.  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ater production and consumption.  We produced and purchased an average of 270,168 GPD.  We consumed an average of 240,930 GPD.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t>The difference is "Backwash Water" ... (10.8%). We purchased 430,575 gallons of</w:t>
      </w:r>
    </w:p>
    <w:p>
      <w:pPr>
        <w:pStyle w:val="NormalWeb"/>
        <w:spacing w:before="0" w:after="0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er from MSM this month.</w:t>
      </w:r>
      <w:r>
        <w:rPr/>
        <w:t xml:space="preserve"> </w:t>
      </w:r>
    </w:p>
    <w:p>
      <w:pPr>
        <w:pStyle w:val="NormalWeb"/>
        <w:numPr>
          <w:ilvl w:val="1"/>
          <w:numId w:val="6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31.3% of this water came from wells. </w:t>
      </w:r>
      <w:r>
        <w:rPr/>
        <w:t xml:space="preserve"> 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3% of this water came from Mt. St. Mary's.</w:t>
      </w:r>
      <w:r>
        <w:rPr/>
        <w:t xml:space="preserve"> </w:t>
      </w:r>
    </w:p>
    <w:p>
      <w:pPr>
        <w:pStyle w:val="Normal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63.4% of this water came from Rainbow Lake.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stewater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The overland flow treatment system is operational for the season.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 pump station maintenance has been completed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e received about 2.6” of precipitation this month (the average is 3.8”). </w:t>
      </w:r>
      <w:r>
        <w:rPr/>
        <w:t xml:space="preserve"> 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e have a precipitation </w:t>
      </w:r>
      <w:r>
        <w:rPr>
          <w:rFonts w:cs="Verdana" w:ascii="Verdana" w:hAnsi="Verdana"/>
          <w:b/>
          <w:sz w:val="20"/>
          <w:szCs w:val="20"/>
        </w:rPr>
        <w:t>DEFICIT</w:t>
      </w:r>
      <w:r>
        <w:rPr>
          <w:rFonts w:cs="Verdana" w:ascii="Verdana" w:hAnsi="Verdana"/>
          <w:sz w:val="20"/>
          <w:szCs w:val="20"/>
        </w:rPr>
        <w:t xml:space="preserve"> of 6.5" over the last six months.  The average precipitation for the period from November 1 thru April 30 is 21.5".  We have received 15.0" for that period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astewater Treatment: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  <w:t xml:space="preserve"> 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treated an average of 333.000 GPD (consumed 240,930 GPD) which means that 27.6% of the wastewater treated this month was "wild water". </w:t>
      </w:r>
      <w:r>
        <w:rPr/>
        <w:t xml:space="preserve">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had no spills of untreated sewerage in the month of April.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exceeded the plant’s design capacity on 1 day in the month of April.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720" w:right="-27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22</w:t>
        <w:tab/>
        <w:t>969,000 GPD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Trash: 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Trash pickup will remain Mondays for the remainder of the month of May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k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ff performed monthly maintenance in all park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has been working on the ballfields in both Memorial and Community Park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ff has repaired a water leak in the restroom at the girls softball field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Recently Attended the Following Meetings: 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02</w:t>
        <w:tab/>
        <w:t>Met with a property owner to discuss water servic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05</w:t>
        <w:tab/>
        <w:t>Met with a  property owner to discuss grease trap ordina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04/11</w:t>
        <w:tab/>
        <w:t>Met with the mayor to review ongoing operation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04/12</w:t>
        <w:tab/>
        <w:t xml:space="preserve">met with the mayor and Town Attorney to review and discuss a parks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tuation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12</w:t>
        <w:tab/>
        <w:t>Attended BOCC/Municipal Meeting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18</w:t>
        <w:tab/>
        <w:t>Budget meeting with staff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19</w:t>
        <w:tab/>
        <w:t>Met with FEMA staff related to upcoming G-8 conference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19</w:t>
        <w:tab/>
        <w:t>Met with the mayor and a church related to a property use change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23</w:t>
        <w:tab/>
        <w:t>Met with the mayor, staff and PNC Bank related a bridge loan refinance</w:t>
      </w:r>
    </w:p>
    <w:p>
      <w:pPr>
        <w:pStyle w:val="NormalWeb"/>
        <w:numPr>
          <w:ilvl w:val="0"/>
          <w:numId w:val="4"/>
        </w:numPr>
        <w:spacing w:before="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25</w:t>
        <w:tab/>
        <w:t>Met with the mayor and staff related to budget</w:t>
      </w:r>
    </w:p>
    <w:p>
      <w:pPr>
        <w:pStyle w:val="NormalWeb"/>
        <w:spacing w:lineRule="auto" w:line="48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480"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58:00Z</dcterms:created>
  <dc:creator>bruopoli</dc:creator>
  <dc:description/>
  <cp:keywords/>
  <dc:language>en-US</dc:language>
  <cp:lastModifiedBy>bruopoli (Town of Emmitsburg)</cp:lastModifiedBy>
  <cp:lastPrinted>2010-05-12T10:30:00Z</cp:lastPrinted>
  <dcterms:modified xsi:type="dcterms:W3CDTF">2012-05-16T18:58:00Z</dcterms:modified>
  <cp:revision>2</cp:revision>
  <dc:subject/>
  <dc:title/>
</cp:coreProperties>
</file>