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ner’s Report</w:t>
        <w:tab/>
        <w:tab/>
        <w:tab/>
        <w:tab/>
        <w:tab/>
        <w:tab/>
        <w:tab/>
        <w:tab/>
        <w:t>September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san H. Cipperly, Town Plan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Attended the following Town meeting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own Council meeting – Sept. 7 &amp;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lanning Commission – Sept. 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  <w:t xml:space="preserve">At Town Council request, prepared zoning text amendment to allow seni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ousing in OS zoning district.  Presented same at Sept. 7 meeting, wit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roviso that staff involved in its preparation did not support the a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 xml:space="preserve">Met with Mayor Hoover and Mount St. Mary’s Marketing professor and clas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regarding survey of town businesses and resid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  <w:t>Supplied information, including existing water and sewer system layout, to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WBCM engineer working for Tim Elliot – potential developer of B-2 zoned land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ast of US15.   This is intended to be a commercial/restaurant development f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e southeast quadrant of the US15/Rte. 140 interchange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Continued follow-up on grease trap permit compliance, including NETC/FEMA, who will be replacing their existing (aging) grease trap, and Pizza Hut, which does not have one at all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Supervised code enforcement/zoning, permit issuance.   Issues general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grass/weeds, signage, fences, pools and decks.    Ongoing review of permit </w:t>
        <w:tab/>
        <w:t>files to ensure compliance with town code and Frederick Co. require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  <w:t xml:space="preserve">Southgate – Deed for streets has been signed and recorded.  Town now ow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he streets in Southg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>Attended Human Resources training session for department heads on Sept. 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  <w:t xml:space="preserve">Reviewed and prepared comments re the “Sleep Inn” subdivision, which w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pproved at the Sept. 27 Planning Commission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  <w:t>Attended Sign Ordinance seminar in Beltsville, MD on Sept. 2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 xml:space="preserve">Met with Becky Wilson, of Maryland Dept. of Natural Resources to comple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iennial report, provide annual report information, and discuss needed updates </w:t>
        <w:tab/>
        <w:t>to Town reforestation law.  We also visited reforestation sites in Emmitsbur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  <w:t xml:space="preserve">Worked on GIS maps showing town-owned lands on College Mountain.    Th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formation has been requested by the Game Warden, Commission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O’Donnell for bike trail use, and has been needed for water planning/permi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5:00Z</dcterms:created>
  <dc:creator>Sue</dc:creator>
  <dc:description/>
  <cp:keywords/>
  <dc:language>en-US</dc:language>
  <cp:lastModifiedBy>bruopoli</cp:lastModifiedBy>
  <cp:lastPrinted>2010-09-09T15:25:00Z</cp:lastPrinted>
  <dcterms:modified xsi:type="dcterms:W3CDTF">2010-10-14T12:55:00Z</dcterms:modified>
  <cp:revision>2</cp:revision>
  <dc:subject/>
  <dc:title/>
</cp:coreProperties>
</file>